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1402"/>
        <w:gridCol w:w="433"/>
        <w:gridCol w:w="968"/>
        <w:gridCol w:w="874"/>
        <w:gridCol w:w="1843"/>
      </w:tblGrid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ociazione P.E.R. - Pour Les Enfants Rwandais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NLUS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 Sede in Pisa - Frazione Ospedaletto - Via Scornigiana, n. 58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dice Fiscale: 9305824 050 3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**   ***   ***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LANCIO CHIUSO AL 31 DICEMBRE 2017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O PATRIMONIALE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IQUIDITA'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Cass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Banca C/C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82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765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Disavanzo di Gestioni anni precedent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73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771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Disavanzo Gestione anno 20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963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) Disavanzo Gestione anno 20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5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 ATTIVO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11.49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Avanzo di gestione 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6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Avanzo di gestione 20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Avanzo di gestione 20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Avanzo di gestione 20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) Avanzo di gestione 20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) Avanzo di gestione 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) Fondo di Dotazio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11.49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O ECONOMICO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NTRATE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Donazion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4.04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5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Ricavi cene sociali e altre attivit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4.63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636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) 5‰ 20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5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) 5‰ 20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) 5‰ 20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4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) Contributo CE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) Contributo San Vincenzo De Paol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9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0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) Casa Babbo Natal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) Interessi Attivi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ENTRA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3.0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.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.112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isavanzo di gestione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5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963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0.5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3.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4.075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SCITE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) Finanziato Centre De Santè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Finanziato Centre De Santè/maternit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) Finanziamento ambulanz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Finanziamento scuola formazio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) Adozioni San Vincenzo De Paol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0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) Spese Casa Babbo Natal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) Oneri bancari su bonific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5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USCI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.5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0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4.075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vanzo di gestione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.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0.5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3.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4.0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2:00Z</dcterms:created>
  <dc:creator>pc3</dc:creator>
  <dc:description/>
  <cp:keywords/>
  <dc:language>en-US</dc:language>
  <cp:lastModifiedBy>sabrina</cp:lastModifiedBy>
  <cp:lastPrinted>2013-02-11T15:13:00Z</cp:lastPrinted>
  <dcterms:modified xsi:type="dcterms:W3CDTF">2018-01-16T10:47:00Z</dcterms:modified>
  <cp:revision>19</cp:revision>
  <dc:subject/>
  <dc:title>Associazione P</dc:title>
</cp:coreProperties>
</file>