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402"/>
        <w:gridCol w:w="433"/>
        <w:gridCol w:w="968"/>
        <w:gridCol w:w="874"/>
        <w:gridCol w:w="1843"/>
      </w:tblGrid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ssociazione P.E.R. - Pour Les Enfants Rwandais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NLUS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 Sede in Pisa - Frazione Ospedaletto - Via Scornigiana, n. 58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dice Fiscale: 9305824 050 3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*   ***   ***</w:t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LANCIO CHIUSO AL 31 DICEMBRE 2016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O PATRIMONIALE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LIQUIDITA'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Cass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Banca C/C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7.3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728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Disavanzo di Gestioni anni precedent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93.73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77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Disavanzo Gestione anno 201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OTALE ATTIVO  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Avanzo di gestione 201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6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) Avanzo di gestione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85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) Avanzo di gestione 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15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) Avanzo di gestione 201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86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) Avanzo di gestione 200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59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6) Avanzo di gestione 200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35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7) Fondo di Dot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31.1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11.499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O ECONOMICO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ENTRA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Donazion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7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17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Ricavi cene sociali e altre attivit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95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92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5‰ 201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512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5‰ 201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5‰ 201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1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) Contributo CE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Contributo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00.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) Interessi Attivi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ENTR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3.6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2.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.92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is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4.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8.921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4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SCITE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) Finanziato Centre De Santè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Finanziamento ambulanz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Adozioni San Vincenzo De Paol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000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Oneri bancari su bonifici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USCI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04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.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6.068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vanzo di gestione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.61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.853,00</w:t>
            </w:r>
          </w:p>
        </w:tc>
      </w:tr>
      <w:tr>
        <w:trPr>
          <w:trHeight w:val="38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E A PAREGGI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3.65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64.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28.9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1:00Z</dcterms:created>
  <dc:creator>pc3</dc:creator>
  <dc:description/>
  <cp:keywords/>
  <dc:language>en-US</dc:language>
  <cp:lastModifiedBy>sabrina</cp:lastModifiedBy>
  <cp:lastPrinted>2013-02-11T15:13:00Z</cp:lastPrinted>
  <dcterms:modified xsi:type="dcterms:W3CDTF">2017-02-08T11:40:00Z</dcterms:modified>
  <cp:revision>30</cp:revision>
  <dc:subject/>
  <dc:title>Associazione P</dc:title>
</cp:coreProperties>
</file>